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rPr>
              <w:t>佛山市高明区晋美纺织印染有限公司热能利用节能技术改造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君榕</dc:creator>
  <dc:description/>
  <dc:language>en-US</dc:language>
  <cp:lastModifiedBy>Felix.Y</cp:lastModifiedBy>
  <dcterms:modified xsi:type="dcterms:W3CDTF">2024-01-23T06:5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9142904E4B849C4EE1E6BA6B064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