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佛山市顺德区天悦佳怡食品加工有限公司及配套工业污水集中处理建设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cp:keywords/>
  <dc:language>en-US</dc:language>
  <cp:lastModifiedBy>张 婷</cp:lastModifiedBy>
  <dcterms:modified xsi:type="dcterms:W3CDTF">2023-09-01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